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66"/>
        <w:gridCol w:w="1766"/>
        <w:gridCol w:w="1949"/>
        <w:gridCol w:w="3786"/>
      </w:tblGrid>
      <w:tr>
        <w:trPr>
          <w:trHeight w:val="1284" w:hRule="atLeast"/>
        </w:trPr>
        <w:tc>
          <w:tcPr>
            <w:tcW w:w="2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3810</wp:posOffset>
                  </wp:positionV>
                  <wp:extent cx="1236980" cy="720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48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0</wp:posOffset>
                  </wp:positionV>
                  <wp:extent cx="2264410" cy="7200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Cs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Регулировка и обслуживание блока подготовки воздуха.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1057275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Отрегулировать давление ручкой 1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для освобождения ручки поднимите ее вверх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1085850" cy="970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С - открыто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1057275" cy="1190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Отрегулировав давление, зафиксируйте ручку (опустите вниз для блокировки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1018540" cy="1513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Настройка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смазки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Когда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смазчик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используется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в первый раз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, откройте </w:t>
            </w: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винт полностью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, подождите, пока </w:t>
            </w: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масло не начнет заполнение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небольшого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купола,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а затем настроить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с помощью винта соответственно - 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капля/мин при производительности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300-600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л /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мин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br/>
              <w:br/>
            </w:r>
          </w:p>
        </w:tc>
      </w:tr>
      <w:tr>
        <w:trPr>
          <w:trHeight w:val="1650" w:hRule="atLeast"/>
        </w:trPr>
        <w:tc>
          <w:tcPr>
            <w:tcW w:w="19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1113790" cy="1466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Надеть шланг на штуцер сливного клапана, поместив второй конец шланга в емкость.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1057275" cy="2352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34" t="-17" r="-3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vMerge w:val="restart"/>
            <w:tcBorders/>
          </w:tcPr>
          <w:p>
            <w:pPr>
              <w:pStyle w:val="Normal"/>
              <w:textAlignment w:val="top"/>
              <w:rPr/>
            </w:pP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Для очистки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или замены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фильтрующего элемента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br/>
            </w: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снять емкость и открутить фильтр. Элемент.</w:t>
            </w:r>
          </w:p>
          <w:p>
            <w:pPr>
              <w:pStyle w:val="Normal"/>
              <w:textAlignment w:val="top"/>
              <w:rPr>
                <w:rFonts w:ascii="Trebuchet MS" w:hAnsi="Trebuchet MS" w:cs="Trebuchet MS"/>
                <w:color w:val="888888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Примечание. </w:t>
            </w: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Никогда не разбирайте блок, не сняв предварительно давление воздуха.</w:t>
            </w:r>
          </w:p>
          <w:p>
            <w:pPr>
              <w:pStyle w:val="Normal"/>
              <w:rPr>
                <w:rFonts w:ascii="Trebuchet MS" w:hAnsi="Trebuchet MS" w:cs="Trebuchet MS"/>
                <w:color w:val="888888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88888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9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1019175" cy="942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Клапан слива имеет 3 положения (полуавтомат) или 2 положения (ручной слив)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19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1019175" cy="971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А - закрыто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1095375" cy="1933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vMerge w:val="restart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Залейте масло, как показано на рисунке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Примечание. </w:t>
            </w:r>
            <w:r>
              <w:rPr>
                <w:rStyle w:val="Hps"/>
                <w:rFonts w:cs="Trebuchet MS" w:ascii="Trebuchet MS" w:hAnsi="Trebuchet MS"/>
                <w:color w:val="000000"/>
                <w:sz w:val="22"/>
                <w:szCs w:val="22"/>
              </w:rPr>
              <w:t>Никогда не разбирайте блок, не сняв предварительно давление воздуха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>
          <w:trHeight w:val="1522" w:hRule="atLeast"/>
        </w:trPr>
        <w:tc>
          <w:tcPr>
            <w:tcW w:w="197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1019175" cy="962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В – полуавтоматический режим (для фильтров с п/автоматическим сливом)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fzender">
    <w:name w:val="adresafzen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3:00Z</dcterms:created>
  <dc:creator>m.maslov</dc:creator>
  <dc:description/>
  <cp:keywords/>
  <dc:language>en-US</dc:language>
  <cp:lastModifiedBy>Трепачук Александра Сергеевна</cp:lastModifiedBy>
  <cp:lastPrinted>2014-04-28T16:49:00Z</cp:lastPrinted>
  <dcterms:modified xsi:type="dcterms:W3CDTF">2015-02-18T12:37:00Z</dcterms:modified>
  <cp:revision>7</cp:revision>
  <dc:subject/>
  <dc:title>ООО “НПФ ДЮКОН”</dc:title>
</cp:coreProperties>
</file>