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Артикул 735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плотнитель борта покрышк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Применяется для предотвращения утечки воздуха меж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том покрышки и ободом коле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для промышленного исполь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носится после посадки покрышки на диск на стык обода диска и борта покрыш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н-гептан и лигро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гко воспламеним. Беречь от ог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в хорошо проветриваемом помещени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збегайте контакта с глазами, длительного контакта с кожей и продолжительного вдыхания паров. Принимать меры предосторожности против статического электричества.  Не сливать в канализацию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чь от детей. Хранить в прохладном мес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хранения 3 года с даты  изгото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одлежит обязательной сертификации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945 мл. Масса 1 кг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Производитель: «</w:t>
      </w:r>
      <w:r>
        <w:rPr>
          <w:b/>
          <w:sz w:val="24"/>
          <w:szCs w:val="24"/>
          <w:lang w:val="en-US"/>
        </w:rPr>
        <w:t>TE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ERNATIONAL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. O. Box 486, Johnstown , Ohio 43031-0486, U.S.A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Официальный дистрибьютор в России:  ООО “НПФ Дюкон”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, пр. Александровской фермы, д. 2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12) 326-92-45, 323-84-21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     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tech-russia.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-russ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2:45:00Z</dcterms:created>
  <dc:creator>Танеев Виталий</dc:creator>
  <dc:description/>
  <cp:keywords/>
  <dc:language>en-US</dc:language>
  <cp:lastModifiedBy>s.timofeev</cp:lastModifiedBy>
  <cp:lastPrinted>2006-09-15T12:39:00Z</cp:lastPrinted>
  <dcterms:modified xsi:type="dcterms:W3CDTF">2007-12-27T13:49:00Z</dcterms:modified>
  <cp:revision>25</cp:revision>
  <dc:subject/>
  <dc:title>Герметик для заплат</dc:title>
</cp:coreProperties>
</file>