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ЦИЯ  ПО  ЭКСПЛУАТАЦИИ  АТОМАЙЗЕРА (№ 9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омайзер предназначен для распыления жидкостей, таких как обезжириватель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4, жидкость для определения проколов в покрышке №751, жидкость для облегчения разботировки покрышки № 734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, многоцелевой очиститель № 7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Всегда выпускайте полностью воздух из атомайзера перед снятием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бых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ей</w:t>
      </w:r>
      <w:r>
        <w:rPr>
          <w:sz w:val="26"/>
          <w:szCs w:val="26"/>
        </w:rPr>
        <w:t>. Это можно сделать одним из следующих способ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  Переверните атомайзер и нажмите на сопло, пока вся жидкость пол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 выйдет. При этом соблюдайте осторожность, чтобы жидкость не поп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человека. </w:t>
      </w:r>
    </w:p>
    <w:p>
      <w:pPr>
        <w:pStyle w:val="Normal"/>
        <w:rPr/>
      </w:pPr>
      <w:r>
        <w:rPr>
          <w:sz w:val="26"/>
          <w:szCs w:val="26"/>
        </w:rPr>
        <w:t xml:space="preserve">б)   Снимите черный колпачек В13 с подводящей трубки сбоку и, использу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большую отвертку или другой острый предмет, нажмите на золот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нтиля, пока вся жидкость не выйдет из атомайз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)  </w:t>
      </w:r>
      <w:r>
        <w:rPr>
          <w:sz w:val="26"/>
          <w:szCs w:val="26"/>
        </w:rPr>
        <w:t xml:space="preserve">Как только вся жидкость и воздух выйдут из атомайзера, отвинтите проб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месте в вентилем с резервуара, вращая ее против часовой стр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)  </w:t>
      </w:r>
      <w:r>
        <w:rPr>
          <w:sz w:val="26"/>
          <w:szCs w:val="26"/>
        </w:rPr>
        <w:t>Заполните резервуар на 2/3 жидкостью (в данном случае обезжиривател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 xml:space="preserve">704 фирмы </w:t>
      </w:r>
      <w:r>
        <w:rPr>
          <w:sz w:val="26"/>
          <w:szCs w:val="26"/>
          <w:lang w:val="en-US"/>
        </w:rPr>
        <w:t>TECH</w:t>
      </w:r>
      <w:r>
        <w:rPr>
          <w:sz w:val="26"/>
          <w:szCs w:val="26"/>
        </w:rPr>
        <w:t xml:space="preserve">). Убедитесь, что жидкость чистая и в ней нет ино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астиц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 Плотно завинтите обратно пробку с вентилем на резервуа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)  </w:t>
      </w:r>
      <w:r>
        <w:rPr>
          <w:sz w:val="26"/>
          <w:szCs w:val="26"/>
        </w:rPr>
        <w:t xml:space="preserve">Выберите сопло того диаметра, которое вы хотите использовать, и плотно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деньте на трубку наверху атомайз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 Накачайте атомайзер сжатым воздухом, надев стандартный пневматический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атрон на подводящую трубку и нажав на сердечник вентиля. Удерживай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невматический патрон на месте, пока давление в атомайзере не сравняется с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лением в линии. При накачке атомайзера держите его вертикально. Рабочее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ление в атомайзере должно быть 80-145 пси (5,5 -10 атмосфер). Чтобы в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идкость из атомайзера была распылена без дополнительной подкачки воздух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мальное давление должно быть 5,5 атмосфер (80 пси)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НИМАНИЕ:</w:t>
      </w:r>
      <w:r>
        <w:rPr>
          <w:sz w:val="26"/>
          <w:szCs w:val="26"/>
        </w:rPr>
        <w:t xml:space="preserve"> Максимальное давление при накачке не должно превышать 2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си (13,5 атмосфе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) </w:t>
      </w:r>
      <w:r>
        <w:rPr>
          <w:sz w:val="26"/>
          <w:szCs w:val="26"/>
        </w:rPr>
        <w:t xml:space="preserve"> Теперь атомайзер готов к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 Для достижения наилучших результатов плотность жидкости не должна превышать плотность моторного масла марки 10, иначе жидкость будет не распыляться, а выливаться тонкой прямой стру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НИМАНИЕ</w:t>
      </w:r>
      <w:r>
        <w:rPr>
          <w:sz w:val="26"/>
          <w:szCs w:val="26"/>
        </w:rPr>
        <w:t>: никогда не направляйте сопло атомайзера на себя или других людей. При распылении токсичных и легковоспламеняющихся жидкостей помещение должно хорошо проветриваться. Не рекомендуется для распыления кра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равок обращайтесь в ООО “НПФ Дюкон” по тел. (812) 326-92-45 </w:t>
      </w:r>
    </w:p>
    <w:p>
      <w:pPr>
        <w:pStyle w:val="Normal"/>
        <w:rPr/>
      </w:pPr>
      <w:r>
        <w:rPr>
          <w:b/>
          <w:sz w:val="26"/>
          <w:szCs w:val="26"/>
        </w:rPr>
        <w:t>и по адресу: г. Санкт-Петербург, пр. Александровской фермы, 29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53:00Z</dcterms:created>
  <dc:creator>s.timofeev</dc:creator>
  <dc:description/>
  <cp:keywords/>
  <dc:language>en-US</dc:language>
  <cp:lastModifiedBy>t.kornileva</cp:lastModifiedBy>
  <cp:lastPrinted>2005-05-13T15:12:00Z</cp:lastPrinted>
  <dcterms:modified xsi:type="dcterms:W3CDTF">2008-03-28T09:35:00Z</dcterms:modified>
  <cp:revision>39</cp:revision>
  <dc:subject/>
  <dc:title>ИНСТРУКЦИЯ ПО ЭКСПЛУАТАЦИИ АТОМАЙЗЕРА (№ 975)</dc:title>
</cp:coreProperties>
</file>